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llegato B - </w:t>
      </w:r>
      <w:r>
        <w:rPr>
          <w:rFonts w:cs="Times New Roman" w:ascii="Times New Roman" w:hAnsi="Times New Roman"/>
          <w:b/>
          <w:sz w:val="24"/>
          <w:szCs w:val="24"/>
        </w:rPr>
        <w:t xml:space="preserve">Tabella di autovalutazione </w:t>
      </w:r>
    </w:p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INTERNO SELEZIONE DI COLLAUDATORE</w:t>
      </w:r>
    </w:p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812" w:hanging="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812" w:hanging="12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812" w:hanging="12"/>
        <w:jc w:val="right"/>
        <w:rPr/>
      </w:pPr>
      <w:r>
        <w:rPr/>
        <w:t xml:space="preserve">dell’Istituto Comprensivo “R. Calderisi” </w:t>
      </w:r>
    </w:p>
    <w:p>
      <w:pPr>
        <w:pStyle w:val="Normal"/>
        <w:autoSpaceDE w:val="false"/>
        <w:ind w:left="5812" w:hanging="12"/>
        <w:jc w:val="right"/>
        <w:rPr/>
      </w:pPr>
      <w:r>
        <w:rPr/>
        <w:t>Villa di Briano (CE)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59"/>
        <w:gridCol w:w="3198"/>
      </w:tblGrid>
      <w:tr>
        <w:trPr>
          <w:trHeight w:val="1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Titolo Progett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Identificativ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rStyle w:val="Emphasis"/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</w:rPr>
              <w:t>Cablaggio strutturato e sicuro all’interno degli edifici scolastici.</w:t>
            </w:r>
          </w:p>
          <w:p>
            <w:pPr>
              <w:pStyle w:val="Titolo61"/>
              <w:keepNext w:val="true"/>
              <w:keepLines/>
              <w:shd w:fill="auto" w:val="clear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Style w:val="Emphasis"/>
                <w:b/>
              </w:rPr>
              <w:t>13.1.1A-FESRPON-CA-2021-6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>C69J21020970006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PEC______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_</w:t>
      </w:r>
    </w:p>
    <w:p>
      <w:pPr>
        <w:pStyle w:val="TextBody"/>
        <w:spacing w:before="9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9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autoSpaceDE w:val="false"/>
        <w:rPr/>
      </w:pPr>
      <w:r>
        <w:rPr/>
        <w:t xml:space="preserve">sotto la propria personale responsabilità, la seguente griglia di valutazione per la selezione di collaudatore per il progetto con codice: </w:t>
      </w:r>
      <w:r>
        <w:rPr>
          <w:i/>
          <w:iCs/>
        </w:rPr>
        <w:t>13.1.1A-FESRPON-CA-2021-674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01"/>
        <w:gridCol w:w="1786"/>
        <w:gridCol w:w="1785"/>
        <w:gridCol w:w="178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eri di Attribuzione del Puntegg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teggio Massimo Attribuibi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>
          <w:trHeight w:val="28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specifica Laurea in Ingegneria Elettronica/informatica o affini; Laurea in Architettura specialistica / magistrale o Diploma di laurea vecchio ordinamento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oto fino a 90 su 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Voto da 91 a 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00 a 1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07 a 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10 a 110 e lod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/ master / specializzazioni /perfezionamenti pertinenti al settore di laurea e all’incarico previs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o per titol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formatiche certificate livello base (ECDL Core, Eipass 7 Moduli, IC3, Eipass Web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certifica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formatiche certificate livello avanzato (ECDL Advanced, Eipass Progressive, Eipass Teacher, Eipass LIM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certifica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zione specifica per la gestione reti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ulla sicurezza certificate (incarichi RSPP o certificazioni specifiche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di Progettazione nell’ambito dei PON FESR e FAS, PNS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incar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di Collaudo nell’ambito dei PON FESR e FAS, PNS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incar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 max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1134"/>
          <w:tab w:val="left" w:pos="1986" w:leader="none"/>
          <w:tab w:val="left" w:pos="2538" w:leader="none"/>
          <w:tab w:val="left" w:pos="8355" w:leader="none"/>
        </w:tabs>
        <w:spacing w:before="182" w:after="0"/>
        <w:rPr/>
      </w:pPr>
      <w:r>
        <w:rPr/>
        <w:t>Villa di Briano,</w:t>
      </w:r>
      <w:r>
        <w:rPr>
          <w:u w:val="single"/>
        </w:rPr>
        <w:tab/>
        <w:t>/___</w:t>
      </w:r>
      <w:r>
        <w:rPr/>
        <w:t>/2022</w:t>
        <w:tab/>
      </w:r>
      <w:r>
        <w:rPr>
          <w:position w:val="-5"/>
        </w:rPr>
        <w:t>Firm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>
        <w:rFonts w:ascii="Calibri" w:hAnsi="Calibri"/>
      </w:rPr>
    </w:r>
  </w:p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4175" cy="2969260"/>
                <wp:effectExtent l="0" t="0" r="0" b="0"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969280"/>
                          <a:chOff x="0" y="0"/>
                          <a:chExt cx="6734160" cy="2969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160" y="1567080"/>
                            <a:ext cx="10731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416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708920"/>
                            <a:ext cx="50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1641600"/>
                            <a:ext cx="484056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pacing w:val="-1"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ns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spacing w:val="-1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. R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l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isi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5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Br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(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 me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is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6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4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istruzione.it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cer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mallCaps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eb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ww.iccalderisi.edu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codice uf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: UFZ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spacing w:val="1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Bradley Hand ITC" w:hAnsi="Bradley Hand ITC" w:cs="Bradley Hand ITC"/>
                                  <w:color w:val="000000"/>
                                  <w:lang w:val="en-US" w:bidi="en-US"/>
                                </w:rPr>
                                <w:t>08119911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530.25pt;height:233.8pt" coordorigin="0,0" coordsize="10605,4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86;top:2468;width:1689;height:22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0;width:10604;height:264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2691;width:79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585;width:7622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pacing w:val="-1"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S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ns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spacing w:val="-1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S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. R.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ld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isi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5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Br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(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 me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is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6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4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istruzione.it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cer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mallCaps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s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eb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ww.iccalderisi.edu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codice ufficio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: UFZQ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spacing w:val="1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Bradley Hand ITC" w:hAnsi="Bradley Hand ITC" w:cs="Bradley Hand ITC"/>
                            <w:color w:val="000000"/>
                            <w:lang w:val="en-US" w:bidi="en-US"/>
                          </w:rPr>
                          <w:t>08119911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6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icrosoft Sans Serif" w:hAnsi="Microsoft Sans Serif" w:eastAsia="Microsoft Sans Serif" w:cs="Microsoft Sans Serif"/>
      <w:color w:val="000000"/>
      <w:sz w:val="22"/>
      <w:szCs w:val="22"/>
      <w:lang w:val="it-IT" w:bidi="ar-SA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eic84000d@istruzione.it" TargetMode="External"/><Relationship Id="rId9" Type="http://schemas.openxmlformats.org/officeDocument/2006/relationships/hyperlink" Target="mailto:ceic84000d@pec.istruzione.it" TargetMode="External"/><Relationship Id="rId10" Type="http://schemas.openxmlformats.org/officeDocument/2006/relationships/hyperlink" Target="http://www.iccalderis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56:00Z</dcterms:created>
  <dc:creator>Ing. A. Bove</dc:creator>
  <dc:description/>
  <cp:keywords/>
  <dc:language>en-US</dc:language>
  <cp:lastModifiedBy>bruna.romano</cp:lastModifiedBy>
  <dcterms:modified xsi:type="dcterms:W3CDTF">2022-05-20T11:45:00Z</dcterms:modified>
  <cp:revision>10</cp:revision>
  <dc:subject/>
  <dc:title/>
</cp:coreProperties>
</file>